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: </w:t>
      </w:r>
      <w:r>
        <w:rPr>
          <w:rFonts w:cs="Tahoma" w:ascii="Tahoma" w:hAnsi="Tahoma"/>
          <w:sz w:val="20"/>
          <w:szCs w:val="20"/>
          <w:lang w:val="sr-Latn-CS"/>
        </w:rPr>
        <w:t xml:space="preserve">04.12.2015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(7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>На основу члана 63. став 3. Закона о јавним набавкама ("Сл. гласник РС" број 124/2012, 14/2015 и 68/2015), а на захтев заинтересованог лица у поступку јавне набавке лабораторијског и трансфузионог материјала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, ЈН бр 35/15-О, објављујемо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  Д  Г  О  В  О  Р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  постављенo  питањe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Партија бр.7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Ставка бр.5 – Да ли је прихватљиво понудити посуду за урин са навојем од 100мл јер се од 120мл не производе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Ставка бр.6,7 – Да ли је прихватљиво понудити посуду за урин од 60мл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Партија 9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Ставка бр.1 – Да ли сте мислили на жуте наставке опсега од 2-200ул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Ставка бр.2 – Да ли сте мислили нап лаве наставке опсега од 100-1000ул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lang w:val="sr-R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дговор је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ручилац сачињава техничку спецификацију у складу са својим потребама, те нисмо упознати да се посуде за урин са новојним чепом од 120 мл не производ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ребно је да ваше понуде сачинити у складу са захтеваном техничком спецификацијом, јер наручилац није у могућности да се унапред изјасни, да ли су производи било ког понуђача одговарајући, већ о томе одлучује у фази стручне оцене понуд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 партију 9, ставка 1 и 2 наручилац је дефинисао у техничкој спецификацији тражени опсе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ставка 1 - </w:t>
      </w:r>
      <w:r>
        <w:rPr>
          <w:rFonts w:cs="Tahoma" w:ascii="Tahoma" w:hAnsi="Tahoma"/>
          <w:sz w:val="20"/>
          <w:szCs w:val="20"/>
        </w:rPr>
        <w:t xml:space="preserve">ПЛАСТИЧНИ НАСТАВЦИ </w:t>
      </w:r>
      <w:r>
        <w:rPr>
          <w:rFonts w:cs="Tahoma" w:ascii="Tahoma" w:hAnsi="Tahoma"/>
          <w:b/>
          <w:sz w:val="20"/>
          <w:szCs w:val="20"/>
        </w:rPr>
        <w:t>0,1-0,2 мл</w:t>
      </w:r>
      <w:r>
        <w:rPr>
          <w:rFonts w:cs="Tahoma" w:ascii="Tahoma" w:hAnsi="Tahoma"/>
          <w:sz w:val="20"/>
          <w:szCs w:val="20"/>
        </w:rPr>
        <w:t xml:space="preserve"> за аутоматску ЗА ПИПЕТУ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-    ставка 2 - ПЛАСТИЧНИ НАСТАВЦИ </w:t>
      </w:r>
      <w:r>
        <w:rPr>
          <w:rFonts w:cs="Tahoma" w:ascii="Tahoma" w:hAnsi="Tahoma"/>
          <w:b/>
          <w:sz w:val="20"/>
          <w:szCs w:val="20"/>
        </w:rPr>
        <w:t>0,5 мл</w:t>
      </w:r>
      <w:r>
        <w:rPr>
          <w:rFonts w:cs="Tahoma" w:ascii="Tahoma" w:hAnsi="Tahoma"/>
          <w:sz w:val="20"/>
          <w:szCs w:val="20"/>
        </w:rPr>
        <w:t xml:space="preserve">  за аутоматску ПИПЕТУ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color w:val="333333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YU;Courier New" w:hAnsi="Times Y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8:00Z</dcterms:created>
  <dc:creator>x</dc:creator>
  <dc:description/>
  <cp:keywords/>
  <dc:language>en-US</dc:language>
  <cp:lastModifiedBy>Dusan</cp:lastModifiedBy>
  <cp:lastPrinted>2015-12-03T09:56:00Z</cp:lastPrinted>
  <dcterms:modified xsi:type="dcterms:W3CDTF">2015-12-04T10:16:00Z</dcterms:modified>
  <cp:revision>21</cp:revision>
  <dc:subject/>
  <dc:title>  </dc:title>
</cp:coreProperties>
</file>